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8 » мая 2024 года                                                                              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управлению профессиональными рисками в Администрации городского поселения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руководствуясь Приказом Минтруда России от 29.10.2021 N 776н "Об утверждении Примерного положения о системе управления охраной труда, Приказом Минтруда России от 28.12.2021 N 926 "Об утверждении Рекомен-даций по выбору методов оценки уровней профессиональных рисков и по снижению уровней таких рисков", статьей 28 Устава городского поселения «Забайкальское», в целях обеспечения проведения профессиональных рисков, постановляю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по управлению профессиональными рисками в Администрации городского поселения «Забайкальское» муниципального района «Забайкальский район» (согласно Прилож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А.В. Крас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6675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иложение </w:t>
      </w:r>
    </w:p>
    <w:p>
      <w:pPr>
        <w:pStyle w:val="Heading1"/>
        <w:tabs>
          <w:tab w:val="clear" w:pos="709"/>
          <w:tab w:val="left" w:pos="6675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№ 261 </w:t>
      </w:r>
    </w:p>
    <w:p>
      <w:pPr>
        <w:pStyle w:val="Heading1"/>
        <w:tabs>
          <w:tab w:val="clear" w:pos="709"/>
          <w:tab w:val="left" w:pos="6675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24 года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профессиональными рисками в Администрации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Style9"/>
        <w:numPr>
          <w:ilvl w:val="0"/>
          <w:numId w:val="0"/>
        </w:numPr>
        <w:shd w:fill="FFFFFF" w:val="clear"/>
        <w:spacing w:lineRule="auto" w:line="240" w:before="0" w:after="0"/>
        <w:ind w:left="1069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о управлению профессиональными рисками содержит описание управления профессиональными рисками в Администрации городского поселения «Забайкальское» (далее - Организация).</w:t>
      </w:r>
    </w:p>
    <w:p>
      <w:pPr>
        <w:pStyle w:val="Style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6"/>
          <w:sz w:val="28"/>
          <w:szCs w:val="28"/>
        </w:rPr>
        <w:t>1.1. Процедура управления профессиональными рисками в организации учитыв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равление профессиональными рисками осуществляется с учетом текущей, прошлой и будущей деятельности </w:t>
      </w:r>
      <w:r>
        <w:rPr>
          <w:rStyle w:val="Style6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оцененные профессиональные риски подлежат 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дуры выявления опасностей и оценки уровня профессиональных рисков должны обеспечивать эффективную реализацию мер по их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ффективность разработанных мер по управлению профессиональными рисками должна постоянно оцениваться. </w:t>
      </w:r>
    </w:p>
    <w:p>
      <w:pPr>
        <w:pStyle w:val="Style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6"/>
          <w:sz w:val="28"/>
          <w:szCs w:val="28"/>
        </w:rPr>
        <w:t>1.2. В целом деятельность Организации по управлению профессиональными рисками представляет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6"/>
          <w:sz w:val="28"/>
          <w:szCs w:val="28"/>
        </w:rPr>
        <w:t>идентификация</w:t>
      </w:r>
      <w:r>
        <w:rPr>
          <w:rFonts w:cs="Times New Roman" w:ascii="Times New Roman" w:hAnsi="Times New Roman"/>
          <w:sz w:val="28"/>
          <w:szCs w:val="28"/>
        </w:rPr>
        <w:t xml:space="preserve"> (выявление) опасностей;</w:t>
      </w:r>
    </w:p>
    <w:p>
      <w:pPr>
        <w:pStyle w:val="ConsPlusNormal"/>
        <w:ind w:firstLine="709"/>
        <w:jc w:val="both"/>
        <w:rPr/>
      </w:pPr>
      <w:r>
        <w:rPr/>
        <w:t>б) оценка уровней профессиональных рисков;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lang w:eastAsia="en-US"/>
              </w:rPr>
              <w:t>в) воздействие на профессиональный риск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lang w:eastAsia="en-US"/>
              </w:rPr>
              <w:t>г) оценка эффективности мер по управлению профессиональными рисками.</w:t>
            </w:r>
          </w:p>
          <w:p>
            <w:pPr>
              <w:pStyle w:val="Style9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Style w:val="Style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ind w:hanging="0"/>
        <w:jc w:val="center"/>
        <w:rPr/>
      </w:pPr>
      <w:r>
        <w:rPr>
          <w:rStyle w:val="Style6"/>
          <w:b/>
          <w:sz w:val="28"/>
          <w:szCs w:val="28"/>
        </w:rPr>
        <w:t>2. Идентификация (выявление) опас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2.1. Выявление опасностей является начальным и самым важным этапом оценки рисков, учитывающим недостатки в охране труда, которые могут причинить вред здоровью и безопасности работников Организации. При этом рассматриваются следующие вопросы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пасности возникают в работе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причинами опасности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проявляется опасность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двержен опасности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каких ситуациях работники Организации могут подвергнуться опасности?</w:t>
      </w:r>
    </w:p>
    <w:p>
      <w:pPr>
        <w:pStyle w:val="Normal"/>
        <w:tabs>
          <w:tab w:val="clear" w:pos="709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2. Члены Комиссии по оценке профессиональных рисков проводят идентификацию (выявление) опасностей, представляющих угрозу жизни и здоровью работников Организации и составляют </w:t>
      </w:r>
      <w:r>
        <w:rPr>
          <w:sz w:val="28"/>
          <w:szCs w:val="28"/>
        </w:rPr>
        <w:t>Реестр опасностей</w:t>
      </w:r>
      <w:r>
        <w:rPr>
          <w:color w:val="000000"/>
          <w:sz w:val="28"/>
          <w:szCs w:val="28"/>
        </w:rPr>
        <w:t>, представляющих угрозу жизни и здоровью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3. Выявление опасностей предусматривает определение и учёт опасности для здоровья работников Организации, исходящей из характера трудовой деятельности, производственного помещения, иных рабочих зон и условий труда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4. Факторы опасности фиксируются по итогам контрольного обхода рабочих мест, опроса работников Организации, наблюдения за действиями работников во время выполнения ими трудовых обязанностей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Причины опасных ситуаций и событий, приводящих к ним, анализируются с точки зрения организации труда, действий работников, соблюдения требований охраны труда, организации руководства структурными подразделениям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читываются опасные ситуации, возникающие как при обычном ходе рабочего процесса, так и в исключительных ситуациях. Исключительными ситуациями в Организации можно счита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дного работника другим (по причине отпуска, болезн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, ремонт во врем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миссией по охране труда при идентификации (выявлении) опасностей выявляются работники Организации, которые могут быть по разным причинам наиболее подвержены опасностям. К ним относятся молодые работники, беременные женщины, инвалиды, пожилые лю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Для идентификации опасностей изуч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ая документация на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я о веществах и материалах, применяемых в раб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безопасности, типовые документы по охране труда и другие Н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инцидентах, происшествиях и несчастных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трукции по охран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алобы работников, связанные с ненадлежащими условиями труда, а также предложения по улучшению условий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по обучению и инструктажам сотрудников в области охраны труда, пожарной безопасности, электробезопасности и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опасностей рассматриваются различные типы опасностей в зоне выполнения работ, включая физические, химические и социально-психологические. В качестве основы применяется примерный перечень опасностей и мер по управлению ими в рамках СУОТ (Приложение №1 к Примерному положению о системе управления охраной труда, утвержденному приказом Министерства труда и социальной защиты Российской Федерации от 29.10.2021 г. № 776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дентификации опасностей применяется метод «Чек-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опас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ение чек-листов (Контрольных ли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факторов риска (определение номенклатуры опасностей, присутствующих на конкретных рабочих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3. Оценка уровней профессиональны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фессиональный риск – это сочетание вероятности причинения ущерба и тяжести ущерба. Оценивать нужно не только существующие риски, но и возможные риски при вводе в эксплуатацию нового оборудования, внедрения новых процессов и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рофессиональных рисков осуществляется матричным методом оценки на основе бальной системе (п. 4.2.1.  Приказа Министерства труда и социальной защиты РФ от 28.12.2021 г. № 796 «Рекомендации по выбору методов оценки уровней профессиональных рисков и по снижению уровней таких риск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, где вероятность и тяжесть имеют свои весовые коэффициенты (баллы), а уровень риска рассчитывается путем перемножения баллов по показателям вероятности и тяжести по каждой идентифицированной опас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рица 5х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64"/>
        <w:gridCol w:w="1430"/>
        <w:gridCol w:w="991"/>
        <w:gridCol w:w="1134"/>
        <w:gridCol w:w="1134"/>
        <w:gridCol w:w="113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ущерб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весового коэффициента т</w:t>
            </w:r>
            <w:r>
              <w:rPr>
                <w:sz w:val="28"/>
                <w:szCs w:val="28"/>
              </w:rPr>
              <w:t xml:space="preserve">яжесть в </w:t>
            </w:r>
            <w:r>
              <w:rPr>
                <w:bCs/>
                <w:sz w:val="28"/>
                <w:szCs w:val="28"/>
              </w:rPr>
              <w:t>баллах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(частота) возникновения опасности</w:t>
              <w:br/>
              <w:t>(опасного действия, ситуаци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ая (практически невозмож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нь высока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значительный ущерб (микротравма, дискомфорт работника на рабочем мест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лый ущерб (воздействие на состояние здоровья работника незначитель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ний ущерб (неблагоприятное воздействие на состояние здоровья работник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Большой ущерб (значительная утрата трудоспособ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чень большой ущерб (смертельный случай, хроническое заболевание, опасность развития острых пораж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b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firstLine="709"/>
        <w:jc w:val="center"/>
        <w:rPr>
          <w:rStyle w:val="29p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4. Оценка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по оценке профессиональных рисков, оценив риски, выявляет и идентифицирует опасности на рабочих местах и составляет Реестр опас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по оценке профессиональных рисков рассчитывает индекс профессионального риска по Матричному методу с бальной оценкой, путем перемножения баллов по показателям вероятности и тяжести по каждой идентифицированной 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  Для того, чтобы определить уровень риска, члены Комиссии по оценке профессиональных рисков изучают статистику несчастных случаев и проводят опрос работников по каждому виду опасности. </w:t>
      </w:r>
    </w:p>
    <w:p>
      <w:pPr>
        <w:pStyle w:val="Normal"/>
        <w:spacing w:before="0" w:after="150"/>
        <w:jc w:val="both"/>
        <w:rPr>
          <w:bCs/>
          <w:color w:val="222222"/>
          <w:sz w:val="28"/>
          <w:szCs w:val="28"/>
          <w:highlight w:val="yellow"/>
        </w:rPr>
      </w:pPr>
      <w:r>
        <w:rPr>
          <w:bCs/>
          <w:color w:val="22222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Оценка степени тяжести последствий в случае возникновения опасности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Описание последствий в случае реального возникновения опасности (опасного действия,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ой коэффициент 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острадавшему не требуется оказание медицинской помощи.</w:t>
            </w:r>
          </w:p>
          <w:p>
            <w:pPr>
              <w:pStyle w:val="Normal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Травма, требующая оказания простых мер первой помощи (легкие ушибы, синяки и иные микроповреждения).</w:t>
            </w:r>
          </w:p>
          <w:p>
            <w:pPr>
              <w:pStyle w:val="Normal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Неблагоприятные изменения в организме работника, останавливающиеся к началу следующей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Незначительный ущерб (микротравма, дискомфорт работника на рабочем мес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Травма с необходимостью обращения за медицинской помощью с потерей трудоспособности не более 3 дней.</w:t>
            </w:r>
          </w:p>
          <w:p>
            <w:pPr>
              <w:pStyle w:val="Normal"/>
              <w:keepNext w:val="true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Незначительное воздействие на организм работника, организм восстанавливается не более чем через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алый ущерб (воздействие на состояние здоровья работника незна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острадавшего работника доставляют в организацию здравоохранения или требуется ее посещение с потерей трудоспособности до 30 дней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роявляются начальные признаки профессионального (ых) заболевания(й) после 15 лет работы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Средний ущерб (неблагоприятное воздействие на состояние здоровья работ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Длительное расстройство здоровья работника с временной потерей трудоспособности с 30 до 60 дней.</w:t>
            </w:r>
          </w:p>
          <w:p>
            <w:pPr>
              <w:pStyle w:val="Normal"/>
              <w:widowControl w:val="false"/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Требуется лечение в стационаре организации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Большой ущерб (значительная утрата труд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Травма, повлекшая смерть работника (работников).</w:t>
              <w:br/>
              <w:t>Травма, заболевание с потерей трудоспособности, приведшая к постоянной инвалидности или профессиональному заболеванию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4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я утрата 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чень большой ущерб (смертельный случай, хроническое заболевание, опасность развития острых пора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150"/>
        <w:jc w:val="center"/>
        <w:rPr>
          <w:color w:val="222222"/>
          <w:sz w:val="24"/>
          <w:szCs w:val="24"/>
          <w:highlight w:val="yellow"/>
        </w:rPr>
      </w:pPr>
      <w:r>
        <w:rPr>
          <w:color w:val="222222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вероятности возникновения опасности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исание вероятности (частоты) возникновения опасности (опасного действия,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роятность (частота)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есовой коэффициент 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пасность или ее проявление, которые могут вызвать определенный ущерб, не должны возникнуть за все время профессиональной деятельности работника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олучение травмы, вредного воздействия на организм работника при реализации опасного события практически исклю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чень низкая (практически невозмож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right" w:pos="9781" w:leader="dot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Сложно представить опасное событие, однако может произойти. Для реализации опасного события необходимы многочисленные поломки (отказы) оборудования, ошибки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пасность или ее проявления, которые могут вызвать определенный ущерб, возникают лишь в определенные периоды профессиональной деятельности работника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пасное событие иногда может произойти, не характерно, но может произой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пасность или ее проявления, которые могут вызвать определенный ущерб, возникают постоянно в течение всей профессиональной деятельности работника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пасное событие происходит достаточно регулярно, высокая степень возможности реализации опасного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0"/>
              <w:jc w:val="both"/>
              <w:rPr/>
            </w:pPr>
            <w:r>
              <w:rPr>
                <w:sz w:val="28"/>
                <w:szCs w:val="28"/>
              </w:rPr>
              <w:t>Опасное событие, скорее всего, произойдет.</w:t>
            </w:r>
          </w:p>
          <w:p>
            <w:pPr>
              <w:pStyle w:val="Normal"/>
              <w:spacing w:before="0" w:after="60"/>
              <w:ind w:right="-85" w:hanging="0"/>
              <w:jc w:val="both"/>
              <w:rPr/>
            </w:pPr>
            <w:r>
              <w:rPr>
                <w:sz w:val="28"/>
                <w:szCs w:val="28"/>
              </w:rPr>
              <w:t>Событие происходит очень ча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ind w:firstLine="709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4.4 После определения степени тяжести и вероятности, происходит перемножение двух значений, в итоге получаем индекс профессионального риска. По таблице определяем  значимость риска и контроля/ снижения риска</w:t>
      </w:r>
    </w:p>
    <w:p>
      <w:pPr>
        <w:pStyle w:val="Normal"/>
        <w:tabs>
          <w:tab w:val="clear" w:pos="709"/>
          <w:tab w:val="left" w:pos="-198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360"/>
        <w:jc w:val="center"/>
        <w:rPr/>
      </w:pPr>
      <w:r>
        <w:rPr>
          <w:sz w:val="28"/>
          <w:szCs w:val="28"/>
        </w:rPr>
        <w:t>Значимость ри</w:t>
      </w:r>
      <w:r>
        <w:rPr/>
        <w:t>ска и меры контроля/снижения уровня риск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имость (категория) ри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ведения мероприятий для снижения риска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она наиболее возможного приемлемого низкого уровня риска. Риск, отмеченный зеленым цветом, является удовлетворительным и не требует дополнительных мер управления. Необходимо поддерживать риск на существующем уровне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иск, отмеченный желтым цветом, может быть уменьшен до того уровня, насколько это практически обоснованно путем применения мер защиты, т.е. необходимо планировать мероприятия по снижению и (или) исключению риска и определить сроки выполнения мероприятий. Мероприятия по снижению риска должны быть выполнены в установленные сроки</w:t>
            </w:r>
          </w:p>
        </w:tc>
      </w:tr>
      <w:tr>
        <w:trPr>
          <w:trHeight w:val="10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иск являются недопустимым. Риски, отмеченные красным цветом, должны быть снижены и (или) исключены. Руководитель организации определяет необходимость немедленного устранения значительных рисков, приостановке работ до устранения рисков или планирование и выполнение мероприятий по снижению и (или) исключению рисков в установленные сроки</w:t>
            </w:r>
          </w:p>
        </w:tc>
      </w:tr>
    </w:tbl>
    <w:p>
      <w:pPr>
        <w:pStyle w:val="Normal"/>
        <w:spacing w:before="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Разработка и реализация мер управления профессиональ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1 По результатам оценки уровня профессиональных рисков оформляется Карта оценки профессиональных рисков рабочего места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2 Рассматриваются меры управления/контроля профессиональными рисками (меры снижения уровня профессиональных рисков или контроля уровня профессиональных рисков)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5.3 При формировании мер управления профессиональными рисками рекомендуется рассматривать с учетом их значимости (приоритетности), а также эффективности представленных защитных ме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222222"/>
          <w:sz w:val="28"/>
          <w:szCs w:val="28"/>
        </w:rPr>
        <w:t>исключение опасной или вредной работы (процедуры, процесса, сырья, материалов, оборудования и т. п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222222"/>
          <w:sz w:val="28"/>
          <w:szCs w:val="28"/>
        </w:rPr>
        <w:t>замена опасной работы (процедуры, процесса, сырья, материалов, оборудования и т. п.) менее опасно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222222"/>
          <w:sz w:val="28"/>
          <w:szCs w:val="28"/>
        </w:rPr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ализация административных метод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ние средств индивидуальной защиты и д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 Меры управления / контроля подготавливаются по каждому выявленному профессиональному риску и заносятся в карту оценки профессиональных рисков рабочего ме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 Если после расчета индекса профессионального риска (ИПР) значимость риска будет умеренной или высокой, разрабатываются корректирующие мероприятия и осуществляется расчет скорректированного индекса профессионального риска после проведения мероприятий. Разработка корректирующих мероприятий и расчет скорректированного ИПР оформляется отдельным доку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   случае если после расчета индекса профессионального риска значимость риска будет низкой, разработка корректирующих мероприятий и расчет скорректированного риска не осуществля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6. Внеплановая идентификация опасностей и оценка профессиональны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Внеплановая идентификация опасностей и оценка профессиональных рисков проводятся в Организац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и, реконструкции, замены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менения в технологических процессах при планировании любых специальных (нестандартных)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законодательных и других требований, касающиеся идентифицированных опасностей и профессиональных рисков, и соответствующих мер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несчастных случаях, произошедших в структурном подразде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Комиссия по оценке профессиональных рисков в месячный срок, обеспечивает проведение внеплановой идентификации опасностей и оценки профессиональных рисков в случаях: - введения новых нормативных правовых актов в области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lef">
    <w:name w:val="stlef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8:00Z</dcterms:created>
  <dc:creator>voshod</dc:creator>
  <dc:description/>
  <cp:keywords/>
  <dc:language>en-US</dc:language>
  <cp:lastModifiedBy>Vito</cp:lastModifiedBy>
  <cp:lastPrinted>2024-05-17T09:55:00Z</cp:lastPrinted>
  <dcterms:modified xsi:type="dcterms:W3CDTF">2024-05-18T01:45:00Z</dcterms:modified>
  <cp:revision>3</cp:revision>
  <dc:subject/>
  <dc:title> </dc:title>
</cp:coreProperties>
</file>